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Tarsem Jin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Kastoor Chan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thi No. 306, Aastha Encla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nala</w:t>
      </w:r>
    </w:p>
    <w:p>
      <w:pPr>
        <w:pStyle w:val="Normal"/>
        <w:jc w:val="both"/>
        <w:rPr/>
      </w:pPr>
      <w:r>
        <w:rPr>
          <w:rFonts w:cs="Arial" w:ascii="Arial" w:hAnsi="Arial"/>
        </w:rPr>
        <w:t>Tehsil &amp; Distt. Barnala.</w:t>
        <w:tab/>
        <w:tab/>
        <w:tab/>
        <w:tab/>
        <w:tab/>
        <w:tab/>
        <w:t>….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 Land Recor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urthala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 Deputy Commissioner,</w:t>
      </w:r>
    </w:p>
    <w:p>
      <w:pPr>
        <w:pStyle w:val="Normal"/>
        <w:jc w:val="both"/>
        <w:rPr/>
      </w:pPr>
      <w:r>
        <w:rPr>
          <w:rFonts w:cs="Arial" w:ascii="Arial" w:hAnsi="Arial"/>
        </w:rPr>
        <w:t>Barnala.</w:t>
        <w:tab/>
        <w:t xml:space="preserve">                                       </w:t>
        <w:tab/>
        <w:tab/>
        <w:tab/>
        <w:t xml:space="preserve">     .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75/2012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DER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None for the  complaina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r. Gurnam Singh, Kanungo,( o/o of DLR) for the  Respondent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 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Satwant K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o Sh. Makh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hool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Miani,</w:t>
      </w:r>
    </w:p>
    <w:p>
      <w:pPr>
        <w:pStyle w:val="Normal"/>
        <w:jc w:val="both"/>
        <w:rPr/>
      </w:pPr>
      <w:r>
        <w:rPr>
          <w:rFonts w:cs="Arial" w:ascii="Arial" w:hAnsi="Arial"/>
        </w:rPr>
        <w:t>PS Tanda, Distt. Hoshiarpur.</w:t>
        <w:tab/>
        <w:tab/>
        <w:tab/>
        <w:tab/>
        <w:tab/>
        <w:t xml:space="preserve">  ….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dt.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hiarpur.</w:t>
        <w:tab/>
        <w:tab/>
        <w:tab/>
        <w:tab/>
        <w:tab/>
        <w:tab/>
        <w:tab/>
        <w:tab/>
        <w:t xml:space="preserve"> ….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8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Sohan Singh, ASI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har Singh Ghum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haini Ban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Qadian-1435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Gurdaspur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Punjab &amp; Haryana High Cou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6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R.K. Malik, Jt. Registrtar-PIO, 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31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gsir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Gulza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Gag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Malou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Muktsar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ktsar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40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Jagsir Singh, complainant, in pers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Lakhminder Singh, Naib Tehsildar (Malout),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ri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tr. No. T-4/107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.S.D. Jugial Colony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sil &amp; Distt. Pathankot.         </w:t>
        <w:tab/>
        <w:tab/>
        <w:tab/>
        <w:t xml:space="preserve">  </w:t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Asstt. Registra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Societies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Jalandhar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Registra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Societies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  <w:tab/>
        <w:tab/>
        <w:tab/>
        <w:tab/>
        <w:tab/>
        <w:tab/>
        <w:tab/>
        <w:t xml:space="preserve">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0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Hari Singh, appellant,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 Darshan Lal, A.R.,for the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esh Kuma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Rattan Chand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PO Sarti, Tehsil Dhar Kala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a Dunera, Distt. Pathankot.</w:t>
        <w:tab/>
        <w:tab/>
        <w:tab/>
        <w:t xml:space="preserve">  </w:t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Magistrat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urdaspur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Commissione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Jalandhar Division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landhar.              </w:t>
        <w:tab/>
        <w:tab/>
        <w:tab/>
        <w:tab/>
        <w:tab/>
        <w:tab/>
        <w:t xml:space="preserve">    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0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 appell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Kuljit Singh, Sr. Assistant, for the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mesh Kumar Ahuj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rithi Raj Ahu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1291, Street No. 6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Road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boha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Abohar, Distt. Fazilka.</w:t>
        <w:tab/>
        <w:tab/>
        <w:tab/>
        <w:t xml:space="preserve">  </w:t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Offic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Council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bohar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 Local Govt. Pb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17, Chandigarh.</w:t>
        <w:tab/>
        <w:tab/>
        <w:t xml:space="preserve"> </w:t>
        <w:tab/>
        <w:t xml:space="preserve">      </w:t>
        <w:tab/>
        <w:tab/>
        <w:t xml:space="preserve">    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2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Ramesh Ahuja, appellant,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Vinod Kumar, Inspector-APIO and Mr. Ravinder Pal, Clerk, </w:t>
        <w:tab/>
        <w:tab/>
        <w:tab/>
        <w:t>for the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chhman Dass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D.P.O. Office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ar Moti Bagh Gurudwar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-147001.</w:t>
        <w:tab/>
        <w:tab/>
        <w:tab/>
        <w:tab/>
        <w:tab/>
        <w:tab/>
        <w:t xml:space="preserve">  </w:t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dt. of Polic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atiala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I.G. Zonal I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 xml:space="preserve"> </w:t>
        <w:tab/>
        <w:tab/>
        <w:tab/>
        <w:tab/>
        <w:tab/>
        <w:tab/>
        <w:t xml:space="preserve">    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24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Lachhman  Dass, appellant,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Hakim Singh, H.C. and Mrs. Gurmail Kaur, S.I. Civil Lines,</w:t>
        <w:tab/>
        <w:tab/>
        <w:tab/>
        <w:t>for the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tam Singh, Numberda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Tej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PO Chakok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Kapurthala-144624.</w:t>
        <w:tab/>
        <w:tab/>
        <w:tab/>
        <w:tab/>
        <w:t xml:space="preserve">  </w:t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Audit Offic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Societies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landha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Audito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op. Societies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 Chandigarh.</w:t>
        <w:tab/>
        <w:t xml:space="preserve"> </w:t>
        <w:tab/>
        <w:tab/>
        <w:tab/>
        <w:tab/>
        <w:t xml:space="preserve">….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2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Pritam Singh, appellant,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Gurbhej Singh, Audit Officer-PIO and Mr. Baljinder Singh, PIO,</w:t>
        <w:tab/>
        <w:tab/>
        <w:tab/>
        <w:t>for the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it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artap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985, Ward No. 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gat Mand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Bathinda.</w:t>
        <w:tab/>
        <w:t xml:space="preserve">    </w:t>
        <w:tab/>
        <w:tab/>
        <w:tab/>
        <w:tab/>
        <w:tab/>
        <w:tab/>
        <w:t xml:space="preserve">  .....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t. Food &amp; Supplies Controll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hind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C- 2221/2012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ORDER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Sat Pal, AFSO-APIO, </w:t>
        <w:tab/>
        <w:t>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Ms Sarita Gup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IV/75, Gazigul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bhat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 City-144008</w:t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Tehsil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hanna.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8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Rajinder Singh, Kanungo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hupinde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idas Ba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ahmn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Sam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Patiala.</w:t>
        <w:tab/>
        <w:tab/>
        <w:tab/>
        <w:tab/>
        <w:tab/>
        <w:tab/>
        <w:tab/>
        <w:tab/>
        <w:t>….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ar Counci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ana, Distt. Patiala.    </w:t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9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Apar Apaar Singh, Supdtt.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bhaj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hagg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547, Sant Ram Stre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erkot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Sangrur.</w:t>
        <w:tab/>
        <w:tab/>
        <w:tab/>
        <w:tab/>
        <w:tab/>
        <w:tab/>
        <w:tab/>
        <w:t>…. 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irector,  Food, Civil Supplies &am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Affairs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17, Chandigarh.</w:t>
        <w:tab/>
        <w:tab/>
        <w:tab/>
        <w:tab/>
        <w:tab/>
        <w:t xml:space="preserve">   </w:t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8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r. Kulwant Singh, Sr. Assistant, </w:t>
        <w:tab/>
        <w:t>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rit Pal G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ritam Chand Gar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92, Gali No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barak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grur-148001.    </w:t>
        <w:tab/>
        <w:tab/>
        <w:tab/>
        <w:tab/>
        <w:tab/>
        <w:tab/>
        <w:tab/>
        <w:t xml:space="preserve">  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irector,  Food, Civil Supplies &am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Affairs, Punjab,</w:t>
      </w:r>
    </w:p>
    <w:p>
      <w:pPr>
        <w:pStyle w:val="Normal"/>
        <w:jc w:val="both"/>
        <w:rPr/>
      </w:pPr>
      <w:r>
        <w:rPr>
          <w:rFonts w:cs="Arial" w:ascii="Arial" w:hAnsi="Arial"/>
        </w:rPr>
        <w:t>Sector 17, Chandigarh.</w:t>
        <w:tab/>
        <w:tab/>
        <w:tab/>
        <w:tab/>
        <w:tab/>
        <w:t xml:space="preserve">   </w:t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C- 2283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Kulwant Singh, Sr. Assistant, </w:t>
        <w:tab/>
        <w:t>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rit Pal G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ritam Chand Gar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92, Gali No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barak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grur-148001.    </w:t>
        <w:tab/>
        <w:tab/>
        <w:tab/>
        <w:tab/>
        <w:tab/>
        <w:tab/>
        <w:tab/>
        <w:t xml:space="preserve">  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Managing Direc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Warehousing Corporation Ltd.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s Square,  Sector 17-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84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r. Gurpreet Singh, Warehouse Manager-APIO, for 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mrit Pal G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Pritam Chand Gar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92, Gali No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barak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grur-148001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ment of Food, Civil Supplies &am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Affairs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C- 2283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r. Kulwant Singh, Sr. Assistant, </w:t>
        <w:tab/>
        <w:t>for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adjourned  to  05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3.10.2012.</w:t>
        <w:tab/>
        <w:tab/>
        <w:tab/>
        <w:tab/>
        <w:tab/>
        <w:t xml:space="preserve"> State Information Commissio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5:00Z</dcterms:created>
  <dc:creator>kkverma</dc:creator>
  <dc:description/>
  <cp:keywords/>
  <dc:language>en-US</dc:language>
  <cp:lastModifiedBy>abc</cp:lastModifiedBy>
  <cp:lastPrinted>2012-10-03T14:44:00Z</cp:lastPrinted>
  <dcterms:modified xsi:type="dcterms:W3CDTF">2012-10-04T11:45:00Z</dcterms:modified>
  <cp:revision>2</cp:revision>
  <dc:subject/>
  <dc:title/>
</cp:coreProperties>
</file>